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Style w:val="2"/>
          <w:color w:val="000000"/>
          <w:sz w:val="24"/>
          <w:szCs w:val="24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/>
      </w:pPr>
      <w:r>
        <w:rPr>
          <w:rStyle w:val="2"/>
          <w:color w:val="000000"/>
          <w:sz w:val="24"/>
          <w:szCs w:val="24"/>
        </w:rPr>
        <w:t>по Санкт-Петербур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482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9 № 09-18/22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"/>
          <w:b/>
          <w:color w:val="000000"/>
          <w:sz w:val="28"/>
          <w:szCs w:val="28"/>
        </w:rPr>
        <w:t>У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3969"/>
        <w:gridCol w:w="3402"/>
      </w:tblGrid>
      <w:tr>
        <w:trPr>
          <w:trHeight w:val="76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отдел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ализ мониторингов блоков региональной информации официального 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 мониторингов ФНС России 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499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19" w:hanging="357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ализация принципа информационной открыт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еспечение информационного наполнения регионального блока сайта ФНС России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в региональном блоке сайта ФНС России Плана-графика проведения публичных обсуждений результатов правоприменительной практики УФНС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2 рабочих дней после утверждения Плана-граф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сайта ФНС России информационных материалов по результатам проведения публичных обсуждений правоприменительной практики информирования УФНС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3 дней после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еспечение работы с открытыми данными ФНС Росси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ктуальности данных в наборах открытых данных на Интернет-сайте ФНС Росс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19" w:hanging="357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ы данных «Ответы на наиболее часто задаваемые вопросы» на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КУ "Налог-Сервис"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- поддержание в актуальном состоян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поддержание в актуальном состоянии информационного ресурса «Док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 течение 2019 года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юридических лиц  и камерального контрол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 и размещение в региональном блоке сайта ФНС России графика информирования налогоплательщиков в информационном центре УФНС по Санкт-Петербургу и по телефону «горячей лини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Ежеквартально, не позднее 20 числа месяца, предшествующего отчетному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нятие планов деятельности УФНС России по Санкт-Петербургу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сайта ФНС России новостного материала о докладе руководителя УФНС России по Санкт-Петербургу на заседании коллегий по итогам работы налоговых органов Санкт-Петербур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3 дней после проведения расширенной колле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. Формирование публичной отчетности УФНС России по Санкт-Петербургу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 по Санкт-Петербург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15 числа месяца, следующего за отчётным кварталом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сайта ФНС России информации </w:t>
            </w:r>
            <w:r>
              <w:rPr>
                <w:sz w:val="26"/>
                <w:szCs w:val="26"/>
              </w:rPr>
              <w:t>о результатах и основных направлениях деятельности У</w:t>
            </w:r>
            <w:r>
              <w:rPr>
                <w:iCs/>
                <w:sz w:val="26"/>
                <w:szCs w:val="26"/>
              </w:rPr>
              <w:t>ФНС по Санкт-Петербург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оки, установленные приказом ФНС России от 06.10.2017 № ММВ-7-1/789@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Отдел расчетов с бюджетом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нализа  и прогнозирования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работе с  задолженностью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ого контроля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ый отдел №1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перативного контроля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налогообложения имущества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тдел налогообложения  доходов физических лиц и администрирования страховых взносов</w:t>
            </w:r>
          </w:p>
        </w:tc>
      </w:tr>
      <w:tr>
        <w:trPr>
          <w:trHeight w:val="71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240" w:after="240"/>
              <w:ind w:left="6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ирование о работе с обращениями граждан и организаций в УФНС России по Санкт-Петербург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блоке на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досудебного урегулирования налоговых споров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15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>7. Организация работы с референтыми группами УФНС России  по Санкт-Петербург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информационных кампаний, направленных на побуждение налогоплательщиков к исполнению обязанности по уплате налогов и сборов с физических лиц,  повышение налоговой грамотности населения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налогообложения 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работе с задолженностью</w:t>
            </w:r>
          </w:p>
        </w:tc>
      </w:tr>
      <w:tr>
        <w:trPr>
          <w:trHeight w:val="52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8. Взаимодействие УФНС России по Санкт-Петербургу с Общественным советом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ерсональный состав Обществе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сайта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УФНС России по Санкт-Петербургу</w:t>
            </w:r>
            <w:r>
              <w:rPr>
                <w:rStyle w:val="2"/>
                <w:color w:val="000000"/>
                <w:sz w:val="26"/>
                <w:szCs w:val="26"/>
              </w:rPr>
              <w:t>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 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оло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ней со дня утверждения Пла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едставление Общественному совету при </w:t>
            </w:r>
            <w:r>
              <w:rPr>
                <w:sz w:val="26"/>
                <w:szCs w:val="26"/>
              </w:rPr>
              <w:t>УФНС России по Санкт-Петербургу информ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деятельности УФНС России по Санкт-Петербургу по важнейшим направлениям с последующим освещением данной информации в СМ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6"/>
                <w:szCs w:val="26"/>
              </w:rPr>
              <w:t xml:space="preserve"> при УФНС России по Санкт-Петербургу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миссий 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12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блоке на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с даты проведения мероприят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едателя/заместителя председателя Общественного совета при УФНС России по Санкт-Петербургу в итоговом заседании коллегии 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19 го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работе с налогоплательщиками</w:t>
            </w:r>
          </w:p>
        </w:tc>
      </w:tr>
      <w:tr>
        <w:trPr>
          <w:trHeight w:val="449" w:hRule="atLeast"/>
        </w:trPr>
        <w:tc>
          <w:tcPr>
            <w:tcW w:w="153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"/>
                <w:b/>
                <w:color w:val="000000"/>
                <w:sz w:val="26"/>
                <w:szCs w:val="26"/>
              </w:rPr>
              <w:t>9. Взаимодействие УФНС России по Санкт-Петербургу со С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о СМИ в целях информирования о деятельности УФНС России по Санкт-Петербург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участия руководства УФНС России по Санкт-Петербургу в телевизионных/радио программах (сюжеты, интервью) по освещению деятельности УФНС России по Санкт-Петербург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и руководства Управления ФНС России по Санкт-Петербургу в телевизионных программах (сюжеты, интервью) по освещению деятельности налоговых органов Санкт-Петербург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: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газеты, журналы, интернет, блоги, информ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Доведение обзора СМИ до руководства,  начальников отделов УФНС России по Санкт-Петербургу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rFonts w:eastAsia="Calibri" w:cs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b/>
                <w:color w:val="000000"/>
                <w:sz w:val="26"/>
                <w:szCs w:val="26"/>
              </w:rPr>
              <w:t>10. 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выполнении Плана противодействия коррупции в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.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12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.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структажа государственных гражданских служащих УФНС России по Санкт-Петербургу и территориальных органов по освоению кодекса этики и служебного поведения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приеме на работ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проведении семинаров «Введение в специальность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проведении психологических тренин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воевременного и качественного выполнения обязательств </w:t>
            </w:r>
            <w:r>
              <w:rPr>
                <w:rStyle w:val="2"/>
                <w:color w:val="000000"/>
                <w:sz w:val="26"/>
                <w:szCs w:val="26"/>
              </w:rPr>
              <w:t>УФНС России по Санкт-Петербур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государственным контрактам на оказание образовательных услуг по повышению квалификации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заключенными госконтракт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егиональном блоке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 14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 14.06.2019 (уточнен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"/>
                <w:color w:val="000000"/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 2 рабочих дней  с даты получения письменного согласования материалов для размещения  Правовым управлением ФНС  Ро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eastAsia="ru-RU"/>
              </w:rPr>
              <w:t>Раздел 3. Инициативные проекты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нициатив по совершенствованию работы налоговых органов и направление информации для рассмотрения в ФНС Росс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283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eastAsia="Times New Roman"/>
      <w:sz w:val="22"/>
      <w:szCs w:val="22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Kolomenskaya Ekaterina</dc:creator>
  <dc:description/>
  <cp:keywords/>
  <dc:language>en-US</dc:language>
  <cp:lastModifiedBy>user</cp:lastModifiedBy>
  <cp:lastPrinted>2019-02-14T16:59:00Z</cp:lastPrinted>
  <dcterms:modified xsi:type="dcterms:W3CDTF">2019-02-15T08:33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